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Heading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i/>
          <w:sz w:val="56"/>
          <w:szCs w:val="56"/>
        </w:rPr>
        <w:t>Klobásafest 2025</w:t>
      </w:r>
    </w:p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30"/>
      </w:tblGrid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hláška / Prijava / Application for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ov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enovia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ovi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memb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ó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o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ct 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ídlo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ište ti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Headquarters te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m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Napomen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ítame vás - Dobro došli – Welcome</w:t>
      </w:r>
      <w:r>
        <w:rPr>
          <w:rFonts w:cs="Arial" w:ascii="Arial" w:hAnsi="Arial"/>
          <w:sz w:val="36"/>
          <w:szCs w:val="36"/>
          <w:lang w:val="sr-RS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86690</wp:posOffset>
            </wp:positionV>
            <wp:extent cx="167640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6:00Z</dcterms:created>
  <dc:creator>MZ</dc:creator>
  <dc:description/>
  <cp:keywords/>
  <dc:language>en-US</dc:language>
  <cp:lastModifiedBy>Korisnik</cp:lastModifiedBy>
  <cp:lastPrinted>2019-12-16T15:07:00Z</cp:lastPrinted>
  <dcterms:modified xsi:type="dcterms:W3CDTF">2024-11-01T09:03:00Z</dcterms:modified>
  <cp:revision>3</cp:revision>
  <dc:subject/>
  <dc:title>V ý  z v a</dc:title>
</cp:coreProperties>
</file>